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 id=Hea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File-List href="SIFB%202015-1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Edit-Time-Data href="SIFB%202015-16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 SIF - B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Printed&gt;2015-08-28T11:17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5-08-28T11:0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5-08-28T11:20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2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Words&gt;666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3730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31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8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3890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themeData href="SIFB%202015-16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colorSchemeMapping href="SIFB%202015-16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9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TrackMov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isplayHorizontalDrawingGridEvery&gt;2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Other&gt;EN-IN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brkBinSub m:val="-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LatentStyles DefLockedState="false" Def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SemiHidden="tru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9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5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5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UnhideWhenUsed="fals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UnhideWhenUsed="fals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4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5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6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7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8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6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0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7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19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2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1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2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3" SemiHidden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"false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7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"false" Priority="39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ax-width: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ord-spacing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5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Cour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7 4 9 2 2 5 2 4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Tms Rm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6 3 4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Hel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4 2 2 2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New Yor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4 5 3 6 5 6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Sys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Wingdin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5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268435456 0 0 -214748364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6 9 4 2 5 8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"\FF2D\FF33 \660E\671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536870145 1791491579 18 0 13123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Bata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3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BC14\D0D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SimS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 6 0 3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5B8B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5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MS Gothi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9 7 2 5 8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"\FF2D\FF33 \30B4\30B7\30C3\30A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Dot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B3CB\C6C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SimHe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 6 9 6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9ED1\4F5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5135232 16 0 262144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5 9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4742016 16 0 104857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Min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6 9 4 3 5 8 3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60E\671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Gul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0 0 1 1 1 1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AD74\B9B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51388160 16 0 524288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Centu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4 6 4 5 5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ngsan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Cordia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3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6777217 0 0 0 6553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Mang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4 5 3 5 2 3 3 2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8192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Lath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262144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Sylfa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1 10 5 2 5 3 6 3 3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2583555 0 0 0 1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Vrind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Raav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Shrut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Sendny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0 0 4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Gautam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Tung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Estrangelo Edess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3 8 6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Cambri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1610611985 1073741899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5 5 2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520092929 1073786111 9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0 0 0 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1593833729 1073750107 16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tyle3, li.style3, div.styl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style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#E7EBF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tyle7, li.style7, div.styl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style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tyle8, li.style8, div.styl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style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tyle9, li.style9, div.styl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style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tyle10, li.style10, div.style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style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tyle11, li.style11, div.style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style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"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header, li.header, div.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hea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eldtitle, li.fieldtitle, div.field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fieldti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eldvalue, li.fieldvalue, div.field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fieldva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eldcolumn, li.fieldcolumn, div.field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fieldcolum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#E7EBF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eldcolumnnormal, li.fieldcolumnnormal, div.fieldcolumn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fieldcolumn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mallitalic, li.smallitalic, div.small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small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eldvaluenormal, li.fieldvaluenormal, div.fieldvalue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fieldvalue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eldborder, li.fieldborder, div.field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fieldbor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#E7EBF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eldvalueborder, li.fieldvalueborder, div.fieldvalue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fieldvaluebor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z-TopofForm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z-Top of Form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z-Top of Fo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z-BottomofForm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z-Bottom of Form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z-Bottom of Form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ide:al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ms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underline:sin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te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ms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decoration:line-throug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re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msoChange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ame:"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841.9pt 595.3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Expires content=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Pragma content=no-cach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ache-Control content="no-cache,no-stor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bgcolor=white lang=EN-IN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span style='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hide:all'&gt;&lt;INPUT TYPE="hidden" NAME="__VIEWSTATE" VALUE="" id="__VIEWSTATE"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span style='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hide:all'&gt;&lt;INPUT TYPE="hidden" NAME="__VIEWSTATEGENERATOR" VALUE="510CB9F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="__VIEWSTATEGENERATOR"&gt;&lt;/span&gt;&lt;span style='display:none;mso-hide:all'&gt;&lt;INPUT TYPE="hidden" NAME="__VIEWSTATEENCRYP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="__VIEWSTATEENCRYPTED"&gt;&lt;/span&gt;&lt;span style='display:none;mso-hide:all'&gt;&lt;INPUT TYPE="hidden" NAME="__EVENTVALIDATION" VALUE="osFCTjkRemSGUtwT70igqiUCXcZFolvj4vsKkuGBqp+7LLNPGtD2RCba2HI6kFksqE/aCQjCJTJSe1ySWS8t9IrHiERaB7Mp0FdBebtuPqvImxnTFg0REgn9YJfgG6VKjl9B11EwADQBK48bloFw7XFknhqEpB+bpst6yfBnnZ8SAfgPGy34U7SftnE8sFibAqxSloFa3ZA92WaQRwv5jO155j7MqJ/tmWgWCsapFSKOQlLkjGau6h4pJMMHAkOXCThOyvkyrdf5k2JGVRTsJ6Hx4xbs9E956V/iXutiZn044jY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="__EVENTVALIDATION"&gt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'overflow:auto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1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.7pt;mso-yfti-tbllook:1184;mso-paddin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span style='display:none;mso-hide:all'&gt;&lt;INPUT TYPE="hidden" NAME="h1" VALUE="inf6z4msxi"&gt;&lt;/span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id=btnClose type=button value="Close Window" onclick="javascript:window.close()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=btnClos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span id=lblAt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width="8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80.0%;mso-cellspacing:1.5pt;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1.5pt;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11.5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blue'&gt;Tracking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F/2015/100434&lt;/span&gt;&lt;/span&gt;&lt;/b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ial","sans-serif";mso-fareast-font-family:"Times New Roman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PHARM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CIL OF INDIA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pection Format (S.I.F) for institutions conducting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Phar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be filled and submitted to PCI by an organization seeking appro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urse / continuation of the approval)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lblSI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right style='text-align:right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(SIF-B)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i&gt;&lt;span style='font-size:6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To be filled up by P.C.I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i&gt;&lt;span style='font-size:6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To be filled up by inspectors 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Inspection No. :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Date of Inspection: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FILE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NAME OF THE INSPECTORS: 1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BLOCK LETTERS)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;mso-yfti-lastrow:yes;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;height:13.5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3.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&amp;nbsp; &amp;nbsp; &amp;nbsp; &amp;nbsp; &amp;nbsp; &amp;nbsp; &amp;nbsp; 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 &amp;nbsp; &amp;nbsp; &amp;nbsp; &amp;nbsp; &amp;nbsp; 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 2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1.5pt;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PART-1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A-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1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mso-cellspacing:.7pt;mso-yfti-tbl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 - I.1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40%" valign=top style='width:40.0%;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Name of the Institution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NameofInstitu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Hi-Tech College of Pharmacy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Complete Postal address: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AddressOfInstit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C 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dara, PO - &lt;span class=SpellE&gt;Rasulgarh,P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1 01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Telephone Number with STD Cod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StdOfInstit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0674&lt;/span&gt;&amp;nbsp;&amp;nbsp;&lt;span id=PhoneOfInstitute&gt;21162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Fax No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FaxOfInstit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06742371409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mail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EmailofInstit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hitechpharmacy@gmail.com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Year of Establishment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YearEstablishDegre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2009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Status of the course conducting body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Stat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University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(Enclose copy of Registration documents of Society/Trust)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0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 - I.2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Name of the Society/Trust/Management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NameOdTru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Verdana","sans-serif"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idi-font-family:Arial;color:black'&gt;Vigya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SpellE&gt;Bharati&lt;/span&gt; Charitable Trust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(attach documentary evidence)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4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ddres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AddOfTru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-103,Sahid Nagar Bhubaneswar-751007 State-Odisha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Telephone Number with STD Cod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StDCodeOfTru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0674&lt;/span&gt;&amp;nbsp;&amp;nbsp;&lt;span id=PhOfTrust&gt;2371406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6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Fax No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FaxOdTru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06742371409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7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mail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EmailOfTru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hitechpharmacy@gmail.com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8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Websit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WebsiteOfTru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www.hi-techpharmacy.org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9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0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 - I.3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Name of the Person to be contacted by phon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NameOfContactPers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Dr Bibhuti Bhusana Panigrahi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Designation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Design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Professor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ddres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AddOfContactP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Hi-Tech College of Pharmacy Hi-Tech Medical College &amp;amp; 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mpus, At-Pandara,Po-Rasulgarh,Bhubaneswar-751025 Odisha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4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STD Cod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StdCodeOfContactP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0674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Telephone Number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6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Offic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OfficePhOfContactP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06742116249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7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Residenc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PhOfContactP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2116249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8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Mobil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MobileOfContactP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9439203617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9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Fax No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FaxOfContactP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06742371409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0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mail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EmailOfContactP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drbbpanigrahi@gmail.com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 - I.4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Name of the Head of the Institution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NameOf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Prof Dr Mahendra Kumar Panigrahi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4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ddres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AddOf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Hi-Tech College of Pharmacy Hi-Tech Medical College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pital Campus, At-Pandara,Po-Rasulgarh,Bhubaneswar-751025 Odisha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6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1.5pt;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Signature of the Head of the Instituti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mso-yfti-la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7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 - I.5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8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FOR INSTITUTION SEEKING CONTINUATION OF APPROVAL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9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. DETAILS OF AFFLIATION FEE PAID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1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mso-cellspacing:.7pt;mso-yfti-tbl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150 style='width:112.5pt;border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black .75pt;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Name of the Cours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Affiliation Fee Pai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SpellE&gt;Upto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Receipt No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Dated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Remarks of th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pector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mso-yfti-la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B Pharm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ffFeePa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2016-1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Recipet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13488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D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04/06/201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b. APPROVAL STATU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1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mso-cellspacing:.7pt;mso-yfti-tbl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150 style='width:112.5pt;border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black .75pt;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Name of the Cours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Approved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SpellE&gt;Upto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Intake Appro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tted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PCI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State Govt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University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Remark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pector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rowspan=3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B Pharm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rowspan=3 valign=top style='border:solid black 1.0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black .75pt;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BPharmApprovedUpt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2014-1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Approved Lett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amp; Dat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ppLetterNoPC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32-933/2010-PCI/31551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GramE&gt;,DT&lt;/span&gt;. 17.03.2011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ppLetterNoStateGov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MET-III-PT-14/10/2932,DT.03/03/20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ppLetterNoUn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BPUT/5158,DT.04.08.200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Approved Intak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ppIntakePC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ppIntakeStateGov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ppIntakeUn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mso-yfti-la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Actually Admitted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ctAdmittedPC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ctAdmittedStateGov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ActAdmittedUn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c. STATUS OF APPLICATION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1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mso-cellspacing:.7pt;mso-yfti-tbl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5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COURSES INSPECTED FOR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150 style='width:112.5pt;border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black .75pt;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Cours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Extension of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al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Increase i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ake of &lt;span class=SpellE&gt;Seates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Current Intak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Proposed increa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ntak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#E7EBF0;padding:0cm 0cm 0cm 0cm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'&gt;B Pharm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ExtAp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Yes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IncIntak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No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CurrIntak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padding:0cm 0cm 0cm 0cm;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BPharmPropossedI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9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60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mso-yfti-la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5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Note: Enclose relevant document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7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8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 - I.6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9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Whether other educational institutions/cours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un by the trust/&lt;span class=SpellE&gt;instiutuion&lt;/span&gt;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building/campus?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0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If yes, give statu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ExaminAuthorityYes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Yes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A - I.6 a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padding=0 style='mso-cell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pt;background:#E7EBF0;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order:none;background: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.75pt .75pt .75pt .75pt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armacy Course: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Independent Building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IndependentBuild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Yes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Wing of Another Colleg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WingofAnotherColleg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No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Separate Campu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SeparateCamp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Yes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;mso-yfti-la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Multi Institutional Campu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order:none;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MultiInstitutionalCamp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Yes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4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b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spacing=1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mso-cellspacing:.7pt;mso-yfti-tbl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xamining Authority: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Degree Course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mso-yfti-la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With complete postal Address, Telephone No. and 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id=NameDe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9.0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The Registrar &lt;span class=SpellE&gt;Biju&lt;/span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SpellE&gt;Patnaik&lt;/span&gt; University of Technology, UGIE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rk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AND APPARATU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lblSerialN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1.5pt;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mso-cellspacing:0cm;mso-yfti-tbl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GramE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1&lt;/span&gt; &lt;span id="GParentRepeater_ctl01_Label1"&gt;.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e List of Minimum equipments required for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lblCourseName"&gt;B Pharm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1_lblLabNam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mso-cellspacing:0cm;mso-yfti-tblloo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84;mso-padding-alt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u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ial","sans-serif";mso-fareast-font-family:"Times New Roman"'&gt;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harmacology&lt;/span&gt;&lt;/span&gt;&lt;/u&gt;&lt;/b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1_lblEquip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quipments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1_childGridEqui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scop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aemocytome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pipett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Sahli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 &lt;span class=SpellE&gt;spirometer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Spygmomano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tethoscop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ermanent Sli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tissu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odels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pecimen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s and syste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keleton and bon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fferent Contracep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and Model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uscle electrod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Lucas moist chamb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Myographic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lev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timul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entrifu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Electronic Balan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hysical /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Sherrington&lt;/span&gt;s hot 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adiant heat method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Convulsio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Plethysmograph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pH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1_lbl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b&gt;&lt;span style='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Verdana","sans-serif"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idi-font-family:Arial;color:black'&gt;Appratus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1_childGrid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Folin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-Wu tub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ssection Tr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aemostatic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p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ypodermic syri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les of size 15,24,26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Levers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SpellE&gt;cannulae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ovided in each laboratory and depart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2_lblLabNam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u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ial","sans-serif";mso-fareast-font-family:"Times New Roman"'&gt;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harmacognosy&lt;/span&gt;&lt;/span&gt;&lt;/u&gt;&lt;/b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2_lblEquip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quipments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2_childGridEqui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scope with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Balan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Autocla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ot air ove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B.O.D.incubato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Refriger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Laminar air flow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olony coun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Zone read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pH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scope with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il immersion objecti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terility testing un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amera Lucid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Eye piece micro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tage micro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Inciner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oisture balan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eating mant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Flouri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Vacuum pum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pipettes (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ulti &lt;span class=SpellE&gt;channeled&lt;/span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 Centrifu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3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rojection Microscop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2_lbl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b&gt;&lt;span style='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Verdana","sans-serif"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idi-font-family:Arial;color:black'&gt;Appratus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2_childGrid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Reflux fla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ens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Water bath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Clavenge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apparat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Soxhle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apparat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TLC chamber and spray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stillation un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ovided in each laboratory and depart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3_lblLabNam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u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ial","sans-serif";mso-fareast-font-family:"Times New Roman"'&gt;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harmaceutical Chemistry&lt;/span&gt;&lt;/span&gt;&lt;/u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3_lblEquip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quipments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3_childGridEqui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ot plat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Ove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Refriger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Analytical Balan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balance 10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uction pump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uffle Furnac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echanical Stirre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agnetic Stirr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mosta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Vacuum Pump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pH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wave Ove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3_lbl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b&gt;&lt;span style='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Verdana","sans-serif"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idi-font-family:Arial;color:black'&gt;Appratus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3_childGrid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stillation Un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Reflux fla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enser single neck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Reflux fla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enser double / triple necke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Burett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Arsenic Limi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arat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Nessle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Cylinde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ovided in each laboratory and depart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4_lblLabNam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u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ial","sans-serif";mso-fareast-font-family:"Times New Roman"'&gt;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harmaceutics&lt;/span&gt;&lt;/span&gt;&lt;/u&gt;&lt;/b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9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4_lblEquip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quipments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4_childGridEqui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omogeniz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balance (10 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scop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tage and eye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meter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Brookfiel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 hardness tes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fizer type har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Friability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arat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larity test apparat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Ointment filling machi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ollapsible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mping Machi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Tablet coating pa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agnetic stirrer, 500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1 liter capacity, with variable speed control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pH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All purpose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accessori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Aseptic Cabine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BOD Incub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Bottle washing Machi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Bottle Sealing Machi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Bulk Density Apparat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onical Perco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lass/ copper/ stainless steel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apsule Coun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Energy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ot Pla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umidity Control Ove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Liquid Filling Machi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echanical stirr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regul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recision Melt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arat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Tray Dri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4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stillation Un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4_lbl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b&gt;&lt;span style='font-size:8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Verdana","sans-serif";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idi-font-family:Arial;color:black'&gt;Appratus&lt;/span&gt;&lt;/b&gt;&lt;/span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4_childGridApprat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Ostwal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 Pipett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Lipstick moul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ovided in each laboratory and depart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5_lblLabNam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u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ial","sans-serif";mso-fareast-font-family:"Times New Roman"'&gt;Pharmaceu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technology&lt;/span&gt;&lt;/span&gt;&lt;/u&gt;&lt;/b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5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5_lblEquip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quipments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5_childGridEqui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Orbital shaker incub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Lyophiliz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Gel Electrophor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ertical and Horizontal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hase contrast/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SpellE&gt;Trinocular&lt;/span&gt; Microscop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Refrigerated Centrifu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Fermenter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of different capacity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Tissue culture sta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Laminar airflow un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agnostic ki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infectious agent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Rheo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Visco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pipettes (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ulti &lt;span class=SpellE&gt;channeled&lt;/span&gt;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Sonicato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Respino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BOD Incub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aper Electrophor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Micro Centrifu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Incubator water bath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Autoclav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Refrigerato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Filtration Assembl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pH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7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ovided in each laboratory and depart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6_lblLabNam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u&gt;&lt;span style='font-size:7.0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rial","sans-serif";mso-fareast-font-family:"Times New Roman"'&gt;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ation Room&lt;/span&gt;&lt;/span&gt;&lt;/u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pt;font-family:"Arial","sans-serif";mso-fareast-font-family: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6_lblEquip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8.5pt;font-family:"Verdana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ack'&gt;Equipments:&lt;/span&gt;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="100%" style='width:100.0%;border-collapse:collap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' rules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"GParentRepeater_ctl01_parentRepeater_ctl06_childGridEqui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Sl. No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Minimum required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Available N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Working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ackground:#E7EBF0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Remarks of the 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olori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pH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UV-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trophoto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Flourimet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igital Balance (1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ity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Nephelo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Turbidity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Flame Photo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Potentio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onductivity met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0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Fourier Transform In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Spectrometer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1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PLC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2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HPTLC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3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Atomic Absor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ission spectrophotometer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4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Biochemistry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5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Carbon, Hydro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trogen Analyzer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6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Deep Freezer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7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Ion- Exchange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8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8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50%" style='width:5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class=SpellE&gt;&lt;span style='font-size: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Arial","sans-serif";mso-fareast-font-family:"Times New Roman"'&gt;Lyophilizer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(Desirable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Y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"20%" style='width:20.0%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3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dequate number of glassware commonly used in the labor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ovided in each laboratory and department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r size=2 width="100%"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 id=tdSi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align=left width=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600.0pt;mso-cellspacing:1.5pt;mso-yfti-tbllook:11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table-lspace:2.25pt;mso-table-rspace:2.25pt;mso-table-anchor-vert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;mso-table-anchor-horizontal:column;mso-table-left:lef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15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;height:15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b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Observa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pectors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66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.75pt .75pt .75pt .75pt;height:66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'margin-bottom:12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pt;font-family:"Arial","sans-serif";mso-fareast-font-family:"Times New Roman"'&gt;Compl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ast recommendations by Inspectors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height:66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.75pt .75pt .75pt .75pt;height:66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'margin-bottom:12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pt;font-family:"Arial","sans-serif";mso-fareast-font-family:"Times New Roman"'&gt;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SpellE&gt;obserations&lt;/span&gt; if not compiled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[if !supportLineBreakNewLine]&gt;&lt;br style='mso-special-character:line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1.5pt;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459 rowspan=2 style='width:344.25pt;border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black .75pt;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'margin-bottom:12.0pt'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0pt;font-family:"Arial","sans-serif";mso-fareast-font-family:"Times New Roman"'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of Inspectors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1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solid black 1.0pt;mso-border-alt:solid black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.75pt .75pt .75pt 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2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trong&gt;&lt;o:p&gt;&amp;nbsp;&lt;/o:p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&lt;span style='font-size:7.0pt;font-family:"Arial","sans-serif"'&gt;Not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GramE&gt;: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Inspection Team is instructed to physically verify the detai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filled up by th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&amp;nbsp; college in the applic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itted by the college, which is with you now and record the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&amp;nbsp; observations, opin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in clear and explicit terms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team is requested to record their comments only after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of records and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 &amp;nbsp; &amp;nbsp; &amp;nbsp;&amp;nbsp; details.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display:none;mso-hide:all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MsoNormalTable border=0 cellpadding=0 width="100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width:100.0%;mso-cellspacing:1.5pt;mso-yfti-tbllook:118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0;mso-yfti-fir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1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.75pt .75pt .75pt .75pt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&gt;&lt;span style='font-size:7.0pt;font-family:"Arial","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'&gt;Signature of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8.5pt;font-family:"Verdana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mso-bidi-font-family:Arial;color:black'&gt;Sig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pector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mso-yfti-lastrow:yes;height:15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olspan=2 valign=top style='background:white;padding:.75pt .75pt .75pt 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5.0pt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'mso-yfti-irow:2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padding:0cm 0cm 0cm 0cm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align=right style='text-align:righ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'font-size:7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'&gt;&amp;nbsp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put id=Button2 type=button value="Close Window" onclick="javascript:window.close()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=Button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